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๒ 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้าง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จัดตั้งหมู่บ้าน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แบ่งแยกจากหมู่บ้านเดิมในเขตพื้นที่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left="20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ลายคลอง  อำเภอพุนพิน 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ั่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การปกครอง ที่ มท </w:t>
      </w:r>
      <w:r>
        <w:rPr>
          <w:rFonts w:cs="TH SarabunIT๙" w:ascii="TH SarabunIT๙" w:hAnsi="TH SarabunIT๙"/>
          <w:sz w:val="32"/>
          <w:szCs w:val="32"/>
        </w:rPr>
        <w:t>.310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นวทางปฏิบัติการจัดตั้งหมู่บ้านใหม่ และการขอเปลี่ยนแปลงชื่อ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กรณียังไม่ก่อหนี้ผูกพัน รายจ่ายหมวดที่ดิน และสิ่ง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งิน การเบิกจ่ายเงิน การฝากเงิน การ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59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จะต้องใช้จ่ายเงินนั้นต่อไปอีก ให้องค์กรปกครองส่วนท้องถิ่นรายงานข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กันเงินต่อสภาท้องถิ่นได้อีกไม่เกินระยะเวลาหนึ่ง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ต่อสภา ฯ กรณีรายจ่ายหมวดค่าที่ดินและ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ยังมิได้ก่อหนี้ผูกพั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,07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บ้านนายโสภณ รอดทองอ่อ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ุนพิน จังหวัดสุราษฎร์ธานี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41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ภูมิทัศน์บริเวณ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88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แปด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หลังคาทางเดินโรงเรียนอนุบาลองค์การบริหารส่วนตำบลตะปา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อำเภอพุนพิน จังหวัด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8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ซ่อมแซมฝายกั้นน้ำคลองชิงโส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ลายคลอง ตำบลตะปา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พุนพิน  จังหวัด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7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าดยางแอสฟัลท์ติกคอนกรีตซอยบ้านส้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จังหวัดสุราษฎร์ธานี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>1,252,000.-  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อง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</w:tabs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เป็นจำนวนเงินงบประมาณ 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70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sectPr>
      <w:type w:val="nextPage"/>
      <w:pgSz w:w="11906" w:h="16838"/>
      <w:pgMar w:left="1560" w:right="113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atphone</cp:lastModifiedBy>
  <cp:lastPrinted>2016-09-22T13:28:00Z</cp:lastPrinted>
  <dcterms:modified xsi:type="dcterms:W3CDTF">2016-09-27T07:14:00Z</dcterms:modified>
  <cp:revision>33</cp:revision>
  <dc:subject/>
  <dc:title/>
</cp:coreProperties>
</file>